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9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緊急時連絡系統図</w:t>
      </w: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spacing w:lineRule="exact" w:line="299"/>
        <w:rPr/>
      </w:pPr>
      <w:r>
        <w:rPr/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888"/>
        <w:gridCol w:w="1534"/>
        <w:gridCol w:w="1298"/>
        <w:gridCol w:w="118"/>
        <w:gridCol w:w="118"/>
        <w:gridCol w:w="2006"/>
        <w:gridCol w:w="472"/>
        <w:gridCol w:w="2242"/>
      </w:tblGrid>
      <w:tr>
        <w:trPr/>
        <w:tc>
          <w:tcPr>
            <w:tcW w:w="4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主　催　者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煙火打揚業者</w:t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99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99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gridSpan w:val="3"/>
            <w:vMerge w:val="restart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9"/>
              <w:rPr/>
            </w:pPr>
            <w:r>
              <w:rPr/>
              <w:t>　代表者（煙火消費最高責任者）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所属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氏名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話</w:t>
            </w:r>
          </w:p>
          <w:p>
            <w:pPr>
              <w:pStyle w:val="Normal"/>
              <w:spacing w:lineRule="exact" w:line="299"/>
              <w:rPr/>
            </w:pPr>
            <w:r>
              <w:rPr/>
              <w:t>（携帯）</w:t>
            </w:r>
          </w:p>
          <w:p>
            <w:pPr>
              <w:pStyle w:val="Normal"/>
              <w:spacing w:lineRule="exact" w:line="29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79705</wp:posOffset>
                      </wp:positionV>
                      <wp:extent cx="109855" cy="635"/>
                      <wp:effectExtent l="635" t="635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9" h="1905">
                                    <a:moveTo>
                                      <a:pt x="0" y="-1"/>
                                    </a:moveTo>
                                    <a:lnTo>
                                      <a:pt x="5519" y="-1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19,1905" path="l5519,-1e" stroked="t" o:allowincell="t" style="position:absolute;margin-left:68.15pt;margin-top:14.15pt;width:8.6pt;height:0pt;mso-wrap-style:none;v-text-anchor:middle">
                      <v:fill o:detectmouseclick="t" on="false"/>
                      <v:stroke color="black" weight="108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0320</wp:posOffset>
                      </wp:positionV>
                      <wp:extent cx="109220" cy="635"/>
                      <wp:effectExtent l="0" t="6350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0" h="3144">
                                    <a:moveTo>
                                      <a:pt x="0" y="-1"/>
                                    </a:moveTo>
                                    <a:lnTo>
                                      <a:pt x="5520" y="-1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20,3144" path="l5520,-1e" stroked="t" o:allowincell="t" style="position:absolute;margin-left:68.2pt;margin-top:1.6pt;width:8.55pt;height:0pt;mso-wrap-style:none;v-text-anchor:middle">
                      <v:fill o:detectmouseclick="t" on="false"/>
                      <v:stroke color="black" weight="108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93040</wp:posOffset>
                      </wp:positionV>
                      <wp:extent cx="138430" cy="635"/>
                      <wp:effectExtent l="635" t="6350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3" h="4353">
                                    <a:moveTo>
                                      <a:pt x="0" y="-1"/>
                                    </a:moveTo>
                                    <a:lnTo>
                                      <a:pt x="5543" y="-1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43,4353" path="l5543,-1e" stroked="t" o:allowincell="t" style="position:absolute;margin-left:68.15pt;margin-top:15.2pt;width:10.85pt;height:0pt;mso-wrap-style:none;v-text-anchor:middle">
                      <v:fill o:detectmouseclick="t" on="false"/>
                      <v:stroke color="black" weight="108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称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名（責任者）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（携帯等）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称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名（責任者）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（携帯等）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称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名（責任者）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6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電話（携帯等）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警備責任者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35" w:type="dxa"/>
            <w:gridSpan w:val="3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99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04470</wp:posOffset>
                      </wp:positionV>
                      <wp:extent cx="95250" cy="635"/>
                      <wp:effectExtent l="0" t="6350" r="6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5" h="6140">
                                    <a:moveTo>
                                      <a:pt x="0" y="-1"/>
                                    </a:moveTo>
                                    <a:lnTo>
                                      <a:pt x="5475" y="-1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75,6140" path="l5475,-1e" stroked="t" o:allowincell="t" style="position:absolute;margin-left:68.15pt;margin-top:16.1pt;width:7.45pt;height:0pt;mso-wrap-style:none;v-text-anchor:middle">
                      <v:fill o:detectmouseclick="t" on="false"/>
                      <v:stroke color="black" weight="108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98755</wp:posOffset>
                      </wp:positionV>
                      <wp:extent cx="95250" cy="635"/>
                      <wp:effectExtent l="0" t="6350" r="63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5" h="7309">
                                    <a:moveTo>
                                      <a:pt x="0" y="-1"/>
                                    </a:moveTo>
                                    <a:lnTo>
                                      <a:pt x="5475" y="-1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75,7309" path="l5475,-1e" stroked="t" o:allowincell="t" style="position:absolute;margin-left:68.15pt;margin-top:15.65pt;width:7.45pt;height:0pt;mso-wrap-style:none;v-text-anchor:middle">
                      <v:fill o:detectmouseclick="t" on="false"/>
                      <v:stroke color="black" weight="108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75895</wp:posOffset>
                      </wp:positionV>
                      <wp:extent cx="95250" cy="635"/>
                      <wp:effectExtent l="0" t="6350" r="63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5" h="8527">
                                    <a:moveTo>
                                      <a:pt x="0" y="-1"/>
                                    </a:moveTo>
                                    <a:lnTo>
                                      <a:pt x="5475" y="-1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75,8527" path="l5475,-1e" stroked="t" o:allowincell="t" style="position:absolute;margin-left:68.15pt;margin-top:13.85pt;width:7.45pt;height:0pt;mso-wrap-style:none;v-text-anchor:middle">
                      <v:fill o:detectmouseclick="t" on="false"/>
                      <v:stroke color="black" weight="108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称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名（責任者）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（携帯等）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称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名（責任者）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（携帯等）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称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名（責任者）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6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電話（携帯等）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管轄消防（本部・署・団）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35" w:type="dxa"/>
            <w:gridSpan w:val="3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65505</wp:posOffset>
                      </wp:positionH>
                      <wp:positionV relativeFrom="paragraph">
                        <wp:posOffset>199390</wp:posOffset>
                      </wp:positionV>
                      <wp:extent cx="123825" cy="0"/>
                      <wp:effectExtent l="0" t="5715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15.7pt" to="77.85pt,15.7pt" stroked="t" o:allowincell="t" style="position:absolute;mso-position-horizontal-relative:page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65505</wp:posOffset>
                      </wp:positionH>
                      <wp:positionV relativeFrom="paragraph">
                        <wp:posOffset>170180</wp:posOffset>
                      </wp:positionV>
                      <wp:extent cx="109220" cy="0"/>
                      <wp:effectExtent l="0" t="5715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13.4pt" to="76.7pt,13.4pt" stroked="t" o:allowincell="t" style="position:absolute;mso-position-horizontal-relative:page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5505</wp:posOffset>
                      </wp:positionH>
                      <wp:positionV relativeFrom="paragraph">
                        <wp:posOffset>182245</wp:posOffset>
                      </wp:positionV>
                      <wp:extent cx="123825" cy="0"/>
                      <wp:effectExtent l="0" t="5715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14.35pt" to="77.85pt,14.35pt" stroked="t" o:allowincell="t" style="position:absolute;mso-position-horizontal-relative:page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津山圏域消防組合　予防課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名（担当：　　　　　　　　　）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（</w:t>
            </w:r>
            <w:r>
              <w:rPr/>
              <w:t>0868-31-1251</w:t>
            </w:r>
            <w:r>
              <w:rPr/>
              <w:t>）</w:t>
            </w:r>
            <w:r>
              <w:rPr/>
              <w:t>FAX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0868-31-1515</w:t>
            </w:r>
            <w:r>
              <w:rPr/>
              <w:t>）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津山圏域消防組合</w:t>
            </w:r>
            <w:r>
              <w:rPr>
                <w:rFonts w:eastAsia="Times New Roman"/>
              </w:rPr>
              <w:t xml:space="preserve"> </w:t>
            </w:r>
            <w:r>
              <w:rPr/>
              <w:t>（　　　　　　　署・所）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（　　　　　　　）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津山市消防団　　　　分団　分団長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名　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gridSpan w:val="6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電話（携帯等）</w:t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管轄警察署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gridSpan w:val="3"/>
            <w:vMerge w:val="continue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99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3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8" w:type="dxa"/>
            <w:gridSpan w:val="4"/>
            <w:tcBorders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9"/>
              <w:rPr/>
            </w:pPr>
            <w:r>
              <w:rPr/>
              <w:t>（　　　　　）警察署</w:t>
            </w:r>
          </w:p>
        </w:tc>
      </w:tr>
      <w:tr>
        <w:trPr/>
        <w:tc>
          <w:tcPr>
            <w:tcW w:w="5251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3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9"/>
              <w:rPr/>
            </w:pPr>
            <w:r>
              <w:rPr/>
              <w:t>電話（　　　　　　　　　）</w:t>
            </w:r>
          </w:p>
        </w:tc>
      </w:tr>
    </w:tbl>
    <w:p>
      <w:pPr>
        <w:pStyle w:val="Normal"/>
        <w:spacing w:lineRule="exact" w:line="299"/>
        <w:rPr/>
      </w:pPr>
      <w:r>
        <w:rPr/>
      </w:r>
    </w:p>
    <w:sectPr>
      <w:type w:val="nextPage"/>
      <w:pgSz w:w="11906" w:h="16838"/>
      <w:pgMar w:left="1020" w:right="567" w:gutter="0" w:header="0" w:top="1191" w:footer="0" w:bottom="680"/>
      <w:pgNumType w:fmt="decimal"/>
      <w:formProt w:val="false"/>
      <w:textDirection w:val="lrTb"/>
      <w:docGrid w:type="linesAndChars" w:linePitch="29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8:00Z</dcterms:created>
  <dc:creator/>
  <dc:description/>
  <cp:keywords/>
  <dc:language>en-US</dc:language>
  <cp:lastModifiedBy/>
  <dcterms:modified xsi:type="dcterms:W3CDTF">2024-03-26T05:59:00Z</dcterms:modified>
  <cp:revision>1</cp:revision>
  <dc:subject/>
  <dc:title/>
</cp:coreProperties>
</file>